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ing8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Portaria CAT-63, de 16-05-14 – DOE 17-05-14 – Rep. 20-05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Estabelece a base de cálculo na saída de produtos de papelaria, a que se refere o artigo 313-Z14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e nos artigos 41, 313-Z13 e 313-Z14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 No período de 01-06-2014 a 29-02-2016</w:t>
      </w:r>
      <w:r>
        <w:rPr>
          <w:rFonts w:cs="Arial" w:ascii="Arial" w:hAnsi="Arial"/>
          <w:sz w:val="24"/>
          <w:lang w:val="en-US" w:eastAsia="en-US"/>
        </w:rPr>
        <w:t>, a base de cálculo para fins de retenção e pagamento do imposto relativo às saídas subsequentes das mercadorias arroladas no § 1º do artigo 313-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– IVA-ST relacionado no Anexo Únic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IVA-ST original é o IVA-ST aplicável na operação interna, conforme previsto no "caput"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 A partir de 01-03-2016</w:t>
      </w:r>
      <w:r>
        <w:rPr>
          <w:rFonts w:cs="Arial" w:ascii="Arial" w:hAnsi="Arial"/>
          <w:sz w:val="24"/>
          <w:lang w:val="en-US" w:eastAsia="en-US"/>
        </w:rPr>
        <w:t>, a base de cálculo para fins de retenção e pagamento do imposto relativo às saídas subsequentes das mercadorias arroladas no § 1º do artigo 313-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o IVA-ST será estabelecido mediante a adoção dos seguintes procedimentos: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até 31-05-2015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até 30-11-2015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e não cumprimento do prazo previsto na alínea “a” do item 1 do § 1º, a Secretaria da Fazenda poderá editar ato divulgando o IVA-ST que vigorará a partir de 01-03-2016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Fica revogada, a partir de 01-06-2014, a Portaria CAT-105/12, de 27-08-2012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em 01-06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(Republicada por ter saído com incorreções)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420"/>
        <w:gridCol w:w="1"/>
        <w:gridCol w:w="1432"/>
        <w:gridCol w:w="1"/>
        <w:gridCol w:w="159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82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EM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358" w:right="1359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DESCRIÇÃ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324" w:hanging="0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NC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2" w:after="0"/>
              <w:ind w:left="240" w:right="93" w:hanging="122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IVA-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T (%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84" w:right="18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int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ua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h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84" w:right="18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3" w:right="-8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ssas ou pa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para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lar, p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ó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para </w:t>
            </w:r>
            <w:r>
              <w:rPr>
                <w:rFonts w:cs="Arial" w:ascii="Arial" w:hAnsi="Arial"/>
                <w:sz w:val="18"/>
                <w:lang w:eastAsia="pt-BR"/>
              </w:rPr>
              <w:t>recreação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r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ça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4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7.0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6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84" w:right="18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3" w:right="-8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las es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s, b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ca e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lorida, em bas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u lí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uid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0; 3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77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84" w:right="18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Corret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1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84" w:right="18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5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3" w:right="-7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sp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l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z w:val="18"/>
                <w:lang w:eastAsia="pt-BR"/>
              </w:rPr>
              <w:t>cad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çã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lást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tro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is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siç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9.1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84" w:right="18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el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4" w:right="18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7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3" w:right="-8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s de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c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tó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 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s escolares d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lástico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is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s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siçõe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z w:val="18"/>
                <w:lang w:eastAsia="pt-BR"/>
              </w:rPr>
              <w:t>14,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eto estojo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4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4" w:right="18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8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tojo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colar;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t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etos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sc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94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; 4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3; 44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72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84" w:right="18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3" w:right="-11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cha de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r,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clus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 c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 b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z w:val="18"/>
                <w:lang w:eastAsia="pt-BR"/>
              </w:rPr>
              <w:t>cha 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lápis bo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ch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0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72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4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3" w:right="-8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l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s 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os 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tu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ar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semelha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e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1; 4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7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4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pranc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t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4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; 3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44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adro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co,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d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ortiç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4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44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b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a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0; 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5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44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5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ob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c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á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in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c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PDV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9; 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9; 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9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6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rtolina e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lar e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el cartão, bra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s e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oloridos;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recados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des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LP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ote);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éi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resen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;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; 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57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7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13" w:right="-10" w:hanging="0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ot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co,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ceto: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7"/>
              <w:ind w:left="13" w:right="-10" w:hanging="0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(i) o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éi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oto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icos </w:t>
            </w:r>
            <w:r>
              <w:rPr>
                <w:rFonts w:cs="Arial" w:ascii="Arial" w:hAnsi="Arial"/>
                <w:sz w:val="18"/>
                <w:lang w:eastAsia="pt-BR"/>
              </w:rPr>
              <w:t>emul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to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ata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lh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te,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at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ustre, em</w:t>
            </w:r>
            <w:r>
              <w:rPr>
                <w:rFonts w:cs="Arial" w:ascii="Arial" w:hAnsi="Arial"/>
                <w:spacing w:val="3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 e,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 l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ra 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 ou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up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r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102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m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m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,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7"/>
              <w:ind w:left="13" w:right="-10" w:hanging="0"/>
              <w:jc w:val="both"/>
              <w:rPr>
                <w:rFonts w:ascii="Arial" w:hAnsi="Arial" w:cs="Arial"/>
                <w:spacing w:val="5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i)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éis fot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ico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ul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s com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to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prata </w:t>
            </w:r>
            <w:r>
              <w:rPr>
                <w:rFonts w:cs="Arial" w:ascii="Arial" w:hAnsi="Arial"/>
                <w:sz w:val="18"/>
                <w:lang w:eastAsia="pt-BR"/>
              </w:rPr>
              <w:t>tipo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lha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osco,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r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u </w:t>
            </w:r>
            <w:r>
              <w:rPr>
                <w:rFonts w:cs="Arial" w:ascii="Arial" w:hAnsi="Arial"/>
                <w:sz w:val="18"/>
                <w:lang w:eastAsia="pt-BR"/>
              </w:rPr>
              <w:t>sup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 a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52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m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m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 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al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r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307 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7"/>
              <w:ind w:left="13" w:right="-10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) papel de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fot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rá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ica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8"/>
                <w:lang w:eastAsia="pt-BR"/>
              </w:rPr>
              <w:t>tecn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ia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“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he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-a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oCh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”,</w:t>
            </w:r>
            <w:r>
              <w:rPr>
                <w:rFonts w:cs="Arial" w:ascii="Arial" w:hAnsi="Arial"/>
                <w:spacing w:val="12"/>
                <w:w w:val="10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metido 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8"/>
                <w:lang w:eastAsia="pt-BR"/>
              </w:rPr>
              <w:t>processo de 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u</w:t>
            </w:r>
            <w:r>
              <w:rPr>
                <w:rFonts w:cs="Arial" w:ascii="Arial" w:hAnsi="Arial"/>
                <w:sz w:val="18"/>
                <w:lang w:eastAsia="pt-BR"/>
              </w:rPr>
              <w:t>ecim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o seja 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z de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o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r </w:t>
            </w:r>
            <w:r>
              <w:rPr>
                <w:rFonts w:cs="Arial" w:ascii="Arial" w:hAnsi="Arial"/>
                <w:sz w:val="18"/>
                <w:lang w:eastAsia="pt-BR"/>
              </w:rPr>
              <w:t>im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ns por reaç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ca e comb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ção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as </w:t>
            </w:r>
            <w:r>
              <w:rPr>
                <w:rFonts w:cs="Arial" w:ascii="Arial" w:hAnsi="Arial"/>
                <w:sz w:val="18"/>
                <w:lang w:eastAsia="pt-BR"/>
              </w:rPr>
              <w:t>ca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s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an,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ag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marel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7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10; 37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29; 37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; 37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10; 37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.0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; 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ç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hec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c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ipo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an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m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á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l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rep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asi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4,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left="13" w:right="-10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-carb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, 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 a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cop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 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x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ceto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ndido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los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iâmetro 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ior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qu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60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 e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nd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s em fo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s de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 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al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8"/>
                <w:lang w:eastAsia="pt-BR"/>
              </w:rPr>
              <w:t>maior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0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ltura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ior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90 </w:t>
            </w:r>
            <w:r>
              <w:rPr>
                <w:rFonts w:cs="Arial" w:ascii="Arial" w:hAnsi="Arial"/>
                <w:sz w:val="18"/>
                <w:lang w:eastAsia="pt-BR"/>
              </w:rPr>
              <w:t>cm de l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ra) e outros 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éis para cópia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8"/>
                <w:lang w:eastAsia="pt-BR"/>
              </w:rPr>
              <w:t>dup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aç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 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cl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éis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ê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is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para </w:t>
            </w:r>
            <w:r>
              <w:rPr>
                <w:rFonts w:cs="Arial" w:ascii="Arial" w:hAnsi="Arial"/>
                <w:sz w:val="18"/>
                <w:lang w:eastAsia="pt-BR"/>
              </w:rPr>
              <w:t>ch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e), e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ceis completos 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h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as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t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pel,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olhas,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esmo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di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o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s em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i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297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9; 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4,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3" w:right="-13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lopes, aer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ra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, b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het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z w:val="18"/>
                <w:lang w:eastAsia="pt-BR"/>
              </w:rPr>
              <w:t>po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is nã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ustrados </w:t>
            </w:r>
            <w:r>
              <w:rPr>
                <w:rFonts w:cs="Arial" w:ascii="Arial" w:hAnsi="Arial"/>
                <w:sz w:val="18"/>
                <w:lang w:eastAsia="pt-BR"/>
              </w:rPr>
              <w:t>e cartõe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sp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ênc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 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pel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cartão, </w:t>
            </w:r>
            <w:r>
              <w:rPr>
                <w:rFonts w:cs="Arial" w:ascii="Arial" w:hAnsi="Arial"/>
                <w:sz w:val="18"/>
                <w:lang w:eastAsia="pt-BR"/>
              </w:rPr>
              <w:t>ca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as,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aco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s,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4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tão, </w:t>
            </w:r>
            <w:r>
              <w:rPr>
                <w:rFonts w:cs="Arial" w:ascii="Arial" w:hAnsi="Arial"/>
                <w:sz w:val="18"/>
                <w:lang w:eastAsia="pt-BR"/>
              </w:rPr>
              <w:t>contendo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um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or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o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ênci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7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52,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3" w:right="-11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vros de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istro 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b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e, bl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s 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tas,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as, de recibos,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os,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rtas,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sz w:val="18"/>
                <w:lang w:eastAsia="pt-BR"/>
              </w:rPr>
              <w:t>enda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ar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l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s, </w:t>
            </w:r>
            <w:r>
              <w:rPr>
                <w:rFonts w:cs="Arial" w:ascii="Arial" w:hAnsi="Arial"/>
                <w:sz w:val="18"/>
                <w:lang w:eastAsia="pt-BR"/>
              </w:rPr>
              <w:t>cad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, 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s 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a do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,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la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or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8"/>
                <w:lang w:eastAsia="pt-BR"/>
              </w:rPr>
              <w:t>capa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r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ção (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olha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lta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tras), </w:t>
            </w:r>
            <w:r>
              <w:rPr>
                <w:rFonts w:cs="Arial" w:ascii="Arial" w:hAnsi="Arial"/>
                <w:sz w:val="18"/>
                <w:lang w:eastAsia="pt-BR"/>
              </w:rPr>
              <w:t>capas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ssos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outro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colares,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esc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tó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 ou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aria, incl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z w:val="18"/>
                <w:lang w:eastAsia="pt-BR"/>
              </w:rPr>
              <w:t>dos os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lários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8"/>
                <w:lang w:eastAsia="pt-BR"/>
              </w:rPr>
              <w:t>blo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ipo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“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ld”,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mo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rcala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-car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o,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pel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r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,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bun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ra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 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leções e 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ra livros,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rt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7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81" w:right="179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Obser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r 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VAs- ST in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icados 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ten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26.1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6.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26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3" w:right="-12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vros de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istro 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b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e, bl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s 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tas,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as, de recibos,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os,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rtas,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e</w:t>
            </w:r>
            <w:r>
              <w:rPr>
                <w:rFonts w:cs="Arial" w:ascii="Arial" w:hAnsi="Arial"/>
                <w:sz w:val="18"/>
                <w:lang w:eastAsia="pt-BR"/>
              </w:rPr>
              <w:t>nda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nte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7,7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26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cade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2,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1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26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3" w:right="-10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lass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res,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pas para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rn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 (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ceto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8"/>
                <w:lang w:eastAsia="pt-BR"/>
              </w:rPr>
              <w:t>capa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ros)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pa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sso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3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58,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1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26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3" w:right="-11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orm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á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 blo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tipo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", mesmo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8"/>
                <w:lang w:eastAsia="pt-BR"/>
              </w:rPr>
              <w:t>folha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terca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s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-carbo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4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1,2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26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álbun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stras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çõe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4,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26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outro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4,5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3" w:right="-12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rtõ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 po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is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esso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lust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,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art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s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impresso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tos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ns pes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is,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mesmo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ustrados,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 sem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lop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nições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u </w:t>
            </w:r>
            <w:r>
              <w:rPr>
                <w:rFonts w:cs="Arial" w:ascii="Arial" w:hAnsi="Arial"/>
                <w:sz w:val="18"/>
                <w:lang w:eastAsia="pt-BR"/>
              </w:rPr>
              <w:t>aplicações (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hec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s como cartõ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de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pressão </w:t>
            </w:r>
            <w:r>
              <w:rPr>
                <w:rFonts w:cs="Arial" w:ascii="Arial" w:hAnsi="Arial"/>
                <w:sz w:val="18"/>
                <w:lang w:eastAsia="pt-BR"/>
              </w:rPr>
              <w:t>socia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ca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o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9.0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26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3" w:right="-8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r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te de a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e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bra si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ética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omb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dã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5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; 5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9.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urç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5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5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spel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76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7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9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t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lápi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8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57,8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porta-c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eta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83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.0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strumento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h</w:t>
            </w:r>
            <w:r>
              <w:rPr>
                <w:rFonts w:cs="Arial" w:ascii="Arial" w:hAnsi="Arial"/>
                <w:sz w:val="18"/>
                <w:lang w:eastAsia="pt-BR"/>
              </w:rPr>
              <w:t>o,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çad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ul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0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7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54,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ncéis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c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har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6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.3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7,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p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uadr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6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.9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1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00" w:after="0"/>
              <w:ind w:left="13" w:right="-13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n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s 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rá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, can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s e mar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res,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8"/>
                <w:lang w:eastAsia="pt-BR"/>
              </w:rPr>
              <w:t>p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feltr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ta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z w:val="18"/>
                <w:lang w:eastAsia="pt-BR"/>
              </w:rPr>
              <w:t>s,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ta</w:t>
            </w:r>
            <w:r>
              <w:rPr>
                <w:rFonts w:cs="Arial" w:ascii="Arial" w:hAnsi="Arial"/>
                <w:spacing w:val="4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8"/>
                <w:lang w:eastAsia="pt-BR"/>
              </w:rPr>
              <w:t>tinte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tra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e</w:t>
            </w:r>
            <w:r>
              <w:rPr>
                <w:rFonts w:cs="Arial" w:ascii="Arial" w:hAnsi="Arial"/>
                <w:sz w:val="18"/>
                <w:lang w:eastAsia="pt-BR"/>
              </w:rPr>
              <w:t>tas,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tilete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du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pl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cadores, </w:t>
            </w:r>
            <w:r>
              <w:rPr>
                <w:rFonts w:cs="Arial" w:ascii="Arial" w:hAnsi="Arial"/>
                <w:sz w:val="18"/>
                <w:lang w:eastAsia="pt-BR"/>
              </w:rPr>
              <w:t>lapiseiras,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a-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as,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t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-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>pis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es,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cl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z w:val="18"/>
                <w:lang w:eastAsia="pt-BR"/>
              </w:rPr>
              <w:t>da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s tampas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 pren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dores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6.0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81" w:right="179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Obser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r 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VAs- ST in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icados 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ten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36.1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6.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6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n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ero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ca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6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.1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1,8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1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6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3" w:right="-7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n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s e mar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, com p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a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l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ou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a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porosa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6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.2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6,6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6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n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ei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6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.3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83,9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6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lapiseira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6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.4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66,3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6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3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mai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r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s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96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C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4,4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3" w:right="-7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ápis,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n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 pastéis, c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,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c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r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8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har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ai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6.0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53,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3" w:right="-7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ousas e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adros p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c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 ou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r,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 emo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ura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96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.0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7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77,3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5" w:right="14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3" w:right="-11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mai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r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lada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§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º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1</w:t>
            </w:r>
            <w:r>
              <w:rPr>
                <w:rFonts w:cs="Arial" w:ascii="Arial" w:hAnsi="Arial"/>
                <w:spacing w:val="5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8"/>
                <w:lang w:eastAsia="pt-BR"/>
              </w:rPr>
              <w:t>Z13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ICM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3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126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Rua Vinte e Quatro de Maio, 116 – 4º Andar - Sala 26 - FONE: (11) 3333-1323 </w:t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t>São Paulo/SP - 01041-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6:00Z</dcterms:created>
  <dc:creator>XX</dc:creator>
  <dc:description/>
  <dc:language>en-US</dc:language>
  <cp:lastModifiedBy>XX</cp:lastModifiedBy>
  <dcterms:modified xsi:type="dcterms:W3CDTF">2014-05-20T11:22:00Z</dcterms:modified>
  <cp:revision>14</cp:revision>
  <dc:subject/>
  <dc:title>Taxa de Juros Selic</dc:title>
</cp:coreProperties>
</file>